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  <w:drawing>
          <wp:inline distT="0" distB="0" distL="0" distR="0">
            <wp:extent cx="10769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MIN WYŚCIGU KOLARSKIEGO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zda indywidualna na czas „otwarcie sezonu szosowego”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praśl 10.04.2016 r.</w:t>
      </w:r>
    </w:p>
    <w:p>
      <w:pPr>
        <w:pStyle w:val="Normal1"/>
        <w:spacing w:before="0" w:after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Cel: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poziomu wytrenowania poszczególnych zawodników </w:t>
      </w:r>
    </w:p>
    <w:p>
      <w:pPr>
        <w:pStyle w:val="Normal1"/>
        <w:spacing w:before="0" w:after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kolarstwa szosowego na terenie powiatu białostockiego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Organizator: </w:t>
      </w:r>
    </w:p>
    <w:p>
      <w:pPr>
        <w:pStyle w:val="Normal1"/>
        <w:spacing w:before="0" w:after="162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ski Klub Sportowy „WYGODA” Białystok ul. Jesienna 8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 Współorganizatorzy.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aski Okręgowy Związek Kolarski w Białymstoku, Białystok ul. Słowackiego 24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ja „ Maratony Kresowe”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Supraśl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Dojlidy</w:t>
      </w:r>
    </w:p>
    <w:p>
      <w:pPr>
        <w:pStyle w:val="Normal1"/>
        <w:spacing w:before="0" w:after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Supraślu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Osoba odpowiedzialne za przeprowadzenie wyścigu: </w:t>
      </w:r>
      <w:hyperlink r:id="rId3">
        <w:r>
          <w:rPr>
            <w:rStyle w:val="InternetLink"/>
            <w:rFonts w:cs="Arial" w:ascii="Arial" w:hAnsi="Arial"/>
          </w:rPr>
          <w:t>ukswygodabialystok@o2.pl</w:t>
        </w:r>
      </w:hyperlink>
      <w:r>
        <w:rPr>
          <w:rFonts w:cs="Arial" w:ascii="Arial" w:hAnsi="Arial"/>
        </w:rPr>
        <w:t>,</w:t>
      </w:r>
    </w:p>
    <w:p>
      <w:pPr>
        <w:pStyle w:val="Normal1"/>
        <w:spacing w:before="0" w:after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sław Grabek tel.( 85) 654 51 48 , kom. 798 150 338,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iejsce: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ścig zostanie rozegrany na trasie Supraśl – Majówka z półmetkami na 4km od startu i na 5km od startu. Start w Supraślu 300m po minięciu Łukaszówki. </w:t>
      </w:r>
    </w:p>
    <w:p>
      <w:pPr>
        <w:pStyle w:val="Normal1"/>
        <w:spacing w:before="0" w:after="1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ermin: </w:t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cig rozegrany zostanie w dniu 10.04.2016</w:t>
      </w:r>
    </w:p>
    <w:p>
      <w:pPr>
        <w:pStyle w:val="Normal1"/>
        <w:spacing w:before="0" w:after="1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Start o godzinie 11:0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Zgłoszenia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ależy nadsyłać na adres organizatora </w:t>
      </w:r>
      <w:hyperlink r:id="rId4">
        <w:r>
          <w:rPr>
            <w:rStyle w:val="InternetLink"/>
            <w:rFonts w:cs="Arial" w:ascii="Arial" w:hAnsi="Arial"/>
          </w:rPr>
          <w:t>ukswygodabialystok@o2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kaminski.poczta@gmail.com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 dnia 08.04.2016 lub przed startem w biurze wyścigu do godz. 10.45 ( po tej godz. zgłoszenia nie będą przyjmowane)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Sposób rozegrania :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ścig rozegrany zostanie jako jazda indywidualna na czas - z półmetkiem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 zastosowanie przepisy Polskiego Związku Kolarskiego stosowne do jazdy indywidualnej na czas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ery szosowe: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km – Żak, Żaczka,  Młodzik, Młodziczka, Juniorka mł. </w:t>
      </w:r>
    </w:p>
    <w:p>
      <w:pPr>
        <w:pStyle w:val="Normal1"/>
        <w:spacing w:before="0" w:after="16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 km - Junior mł. ,Junior, Kobiety Open, U-23 M, Elita M, Masters (pow. 40lat) </w:t>
      </w:r>
    </w:p>
    <w:p>
      <w:pPr>
        <w:pStyle w:val="Normal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ery górskie: </w:t>
      </w:r>
    </w:p>
    <w:p>
      <w:pPr>
        <w:pStyle w:val="Normal1"/>
        <w:spacing w:before="0" w:after="164"/>
        <w:rPr/>
      </w:pPr>
      <w:r>
        <w:rPr>
          <w:rFonts w:cs="Arial" w:ascii="Arial" w:hAnsi="Arial"/>
          <w:sz w:val="22"/>
          <w:szCs w:val="22"/>
        </w:rPr>
        <w:t xml:space="preserve">8km – Żak, Żaczka, Młodzik, Młodziczka, Juniorka mł. 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  <w:lang w:val="en-US"/>
        </w:rPr>
        <w:t xml:space="preserve">10 km - Junior mł. ,Junior, Kobiety Open, U-23 M, Elita M, Masters (pow. 40lat) </w:t>
      </w:r>
    </w:p>
    <w:p>
      <w:pPr>
        <w:pStyle w:val="Normal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cięzcą w poszczególnych kategoriach zostanie zawodnik, który osiągnie najlepszy czas przejazdu. Zawodnicy startować będą co 1 minutę. 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Nagrody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tegoriach:  </w:t>
      </w:r>
      <w:r>
        <w:rPr>
          <w:rFonts w:cs="Arial" w:ascii="Arial" w:hAnsi="Arial"/>
          <w:sz w:val="23"/>
          <w:szCs w:val="23"/>
        </w:rPr>
        <w:t>Żak, Żaczka, Młodzik, Młodziczka,  Junior mł., Juniorka mł.   – medale za 1, 2, 3 miejsce</w:t>
      </w:r>
    </w:p>
    <w:p>
      <w:pPr>
        <w:pStyle w:val="Normal1"/>
        <w:rPr/>
      </w:pPr>
      <w:r>
        <w:rPr>
          <w:rFonts w:cs="Arial" w:ascii="Arial" w:hAnsi="Arial"/>
          <w:sz w:val="23"/>
          <w:szCs w:val="23"/>
        </w:rPr>
        <w:t xml:space="preserve">Zwycięzcy w  kategoriach: </w:t>
      </w:r>
      <w:r>
        <w:rPr>
          <w:rFonts w:cs="Arial" w:ascii="Arial" w:hAnsi="Arial"/>
          <w:sz w:val="22"/>
          <w:szCs w:val="22"/>
        </w:rPr>
        <w:t xml:space="preserve">Junior, Kobiety Open, U-23 M, Elita M, Masters </w:t>
      </w:r>
      <w:r>
        <w:rPr>
          <w:rFonts w:cs="Arial" w:ascii="Arial" w:hAnsi="Arial"/>
          <w:sz w:val="23"/>
          <w:szCs w:val="23"/>
        </w:rPr>
        <w:t xml:space="preserve">otrzymają puchary. </w:t>
      </w:r>
    </w:p>
    <w:p>
      <w:pPr>
        <w:pStyle w:val="Normal1"/>
        <w:rPr/>
      </w:pPr>
      <w:r>
        <w:rPr>
          <w:rFonts w:cs="Arial" w:ascii="Arial" w:hAnsi="Arial"/>
          <w:sz w:val="23"/>
          <w:szCs w:val="23"/>
        </w:rPr>
        <w:t xml:space="preserve">Zawodnicy otrzymają dyplomy do miejsca piątego w kategoriach licznych, w kategoriach nielicznych do miejsca trzeciego. </w:t>
      </w:r>
    </w:p>
    <w:p>
      <w:pPr>
        <w:pStyle w:val="Normal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wery szosowe i rowery górskie oddzielnie. </w:t>
      </w:r>
    </w:p>
    <w:p>
      <w:pPr>
        <w:pStyle w:val="Normal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. Zasady Finansowania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Wszyscy uczestnicy zawodów przyjeżdżają na zawody na koszt własny, organizator nie zapewnia noclegów i wyżywienia. Koszty organizacyjne wyścigu ponoszą organizatorzy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startowe zawodnikom z licencją zgodnie z przepisami PZKol, 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 xml:space="preserve">Startujący Amatorzy powyżej lat 18 – 30zł, Amatorzy 16-18 lat włącznie – 15zł, </w:t>
      </w:r>
    </w:p>
    <w:p>
      <w:pPr>
        <w:pStyle w:val="Normal1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szty organizacyjne  pokrywa organizator UKS Wygoda Białystok.</w:t>
      </w:r>
    </w:p>
    <w:p>
      <w:pPr>
        <w:pStyle w:val="Normal1"/>
        <w:spacing w:before="0" w:after="1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1. Pomoc medyczna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0"/>
          <w:szCs w:val="20"/>
        </w:rPr>
        <w:t>Placówki NF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Samodzielny Szpital Miejski im. PCK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>Białystok</w:t>
      </w:r>
      <w:r>
        <w:rPr>
          <w:rFonts w:cs="Arial" w:ascii="Arial" w:hAnsi="Arial"/>
          <w:iCs/>
          <w:sz w:val="22"/>
          <w:szCs w:val="22"/>
        </w:rPr>
        <w:t>, ul. Sienkiewicza 79</w:t>
      </w:r>
    </w:p>
    <w:p>
      <w:pPr>
        <w:pStyle w:val="Normal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ęcy Szpital Klinicz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ałystok, ul. Waszyngtona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wersytecki Szpital Kliniczny w Białymstok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ałystok, ul. M. C. Skłodowskiej 24a</w:t>
      </w:r>
    </w:p>
    <w:p>
      <w:pPr>
        <w:pStyle w:val="Normal1"/>
        <w:spacing w:before="0" w:after="1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Postanowienia końcowe </w:t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odników obowiązuje start w kasku </w:t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 startu dopuszczeni zostaną zawodnicy posiadający licencje i kartę zdrowia oraz amatorzy, którzy podpiszą stosowne oświadczenie o stanie zdrowia i zapoznaniu się z trasą </w:t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isję sędziowską wyznaczy POZKol po uzgodnieniu z organizatorem </w:t>
      </w:r>
    </w:p>
    <w:p>
      <w:pPr>
        <w:pStyle w:val="Normal1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sprawach nie ujętych w niniejszym regulaminie decyduje organizator w porozumieniu w sędzią głównym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Ramowy program minutowy: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0 - 10.45 </w:t>
      </w:r>
      <w:r>
        <w:rPr>
          <w:rFonts w:cs="Arial" w:ascii="Arial" w:hAnsi="Arial"/>
          <w:sz w:val="22"/>
          <w:szCs w:val="22"/>
        </w:rPr>
        <w:t xml:space="preserve">– Zapisy w biurze zawodów 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00 </w:t>
      </w:r>
      <w:r>
        <w:rPr>
          <w:rFonts w:cs="Arial" w:ascii="Arial" w:hAnsi="Arial"/>
          <w:sz w:val="22"/>
          <w:szCs w:val="22"/>
        </w:rPr>
        <w:t>– start  dystansu 8 km  w kolejności: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owery szosowe </w:t>
      </w:r>
    </w:p>
    <w:p>
      <w:pPr>
        <w:pStyle w:val="Normal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ery górskie 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5 </w:t>
      </w:r>
      <w:r>
        <w:rPr>
          <w:rFonts w:cs="Arial" w:ascii="Arial" w:hAnsi="Arial"/>
          <w:sz w:val="22"/>
          <w:szCs w:val="22"/>
        </w:rPr>
        <w:t>– dekoracja dystansu 8km – rowery szosowe, rowery górskie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– start dystansu  10km w kolejności</w:t>
      </w:r>
    </w:p>
    <w:p>
      <w:pPr>
        <w:pStyle w:val="Normal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ery szosowe </w:t>
      </w:r>
    </w:p>
    <w:p>
      <w:pPr>
        <w:pStyle w:val="Normal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ery górskie 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koracja dystansu 10km –  15 minut po przyjeździe ostatniego zawodnika z dystansu 10 km  </w:t>
      </w:r>
    </w:p>
    <w:p>
      <w:pPr>
        <w:pStyle w:val="Normal1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1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Trener koordynator P</w:t>
      </w:r>
      <w:r>
        <w:rPr>
          <w:rFonts w:cs="Arial" w:ascii="Arial" w:hAnsi="Arial"/>
          <w:b/>
          <w:bCs/>
          <w:color w:val="800000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ZKO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sław Gra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swygodabialystok@o2.pl" TargetMode="External"/><Relationship Id="rId4" Type="http://schemas.openxmlformats.org/officeDocument/2006/relationships/hyperlink" Target="mailto:ukswygodabialystok@o2.pl" TargetMode="External"/><Relationship Id="rId5" Type="http://schemas.openxmlformats.org/officeDocument/2006/relationships/hyperlink" Target="mailto:kaminski.pocz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7:00Z</dcterms:created>
  <dc:creator>Grabek</dc:creator>
  <dc:description/>
  <dc:language>en-US</dc:language>
  <cp:lastModifiedBy>3n</cp:lastModifiedBy>
  <cp:lastPrinted>2016-04-01T13:10:00Z</cp:lastPrinted>
  <dcterms:modified xsi:type="dcterms:W3CDTF">2016-04-01T15:13:00Z</dcterms:modified>
  <cp:revision>4</cp:revision>
  <dc:subject/>
  <dc:title>REGULAMIN WYŚCIGU KOLARSKIEGO</dc:title>
</cp:coreProperties>
</file>